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. Basis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how to figure your basis in property and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t basis of property you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justments to basis after you acquir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erty you acquire because of a casualty or condem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erty you receive in exchange for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siness or investment property you acquire in an exchange or trade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erty you receive as a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erty transferred to you because of a div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erty you inh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ocks, bonds, and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is a way of measuring your investment in property for tax purpos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property to figure the deductions for depreciation, amor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and casualty losses. Also use it to figure gain or loss o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isposition of property. You must keep accurate records of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basis of property so you can make thes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other publications you may need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448, Federal Estate and Gift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25, Taxable and Non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37, Install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50, Investment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51, Basis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564, Mutual Fund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917, Business Use of a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property you buy is usually its cost. The cost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you pay for it and the fair market value of other property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vide in the transaction. Your cost also includes amounts you pay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ales tax charged on the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reight charges to obtain the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nstallation and test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st basis of real estate and business asset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with low or no interest. If you buy property on any time-pay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ges little or no interest, the basis of your property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purchase price, less the amount considered to be unstat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have unstated interest if your interest rate is less than 9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ed semi-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Unstated Interest in Publication 537,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y real property, certain fees and other expenses you pay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s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of a mortgage. If you buy property and become liable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on the property, your basis is the amount you pay for the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lus the unpaid mortgage you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fees and other costs. Legal and recording fees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fees or closing costs that are included in the basis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bstract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harges for installing utilit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urv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ransfer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itle insur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ny amounts the seller owes that you agree to pay, such as back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rest, recording or mortgage fees, charges for impro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s, and sales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sonably allocate these fees or costs between land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e basis for depreciation of the improvements. Settlement fe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amounts placed in escrow for the future payment of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axes. If you buy real property and agree to pay taxes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 on it, the taxes you pay are treated as part of the cost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em as taxes paid. If you reimburse the seller for taxes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you, you can usually deduct that amount. Do not include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st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figure any gain or loss on a sale, exchang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of property, or figure allowable depreciation, de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ortization, you must usually make certain adjustments (incr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) to the basis of the property. The result of thes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is is the adju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o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any property is increased by all items properly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ccount. This includes the cost of any improvements having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more than one year and amounts spent after a casualty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property. Other items added to the basis of property includ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ding utility service lines to the property and legal fe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defending and perfect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The cost of improvements that add to the value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 its life, or adapt it to a different use is added to you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ty. For example, putting a recreation room in your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, adding another bathroom or bedroom, putting up a fence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plumbing or wiring, installing a new roof, or paving your driv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rovements, and their costs are added to your basis in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 for local improvements. Assessments for improv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and sidewalks, which tend to increase the value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, must be added to the basis of the property and not dedu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 For example, if your city puts in a paved sidewalk along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your home and assesses you and the other affected land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t of the sidewalk, you must add the assessment to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perty. However, you can deduct as taxes assessments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r repair or meeting interest charges on th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o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crease the basis of your property by any items tha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of capital, such as the receipt of nontaxable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and thefts. If you have a casualty or theft lo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basis of your property by the amount of any insura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you receive and by any deductible loss not covered b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crease your basis for amounts you spend after a casualt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d property. For more information, see Chapt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ments. The amount you receive for granting an easemen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from the sale of an interest in your real proper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basis of the affected part of the property. I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s more than the basis of the part of the propert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ment, your basis is reduced to zero and the excess is a recognized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energy credit. The residential energy cred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However, if you were allowed the credit, you must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your home by the amount of the credit if you adde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tems to the basis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9 deduction. If you elect to take the section 179 deduc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st of property, you must decrease the basis of the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section 179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. You must decrease the basis of your propert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that you could have deducted on your tax returns under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preciation you selected. If you deducted more depreciation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, you must decrease your basis by the amount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, plus the part of the excess deducted that resulted in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ax liability for any year. However, if you deducted les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ould have, decrease your basis by the amount that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. Usually, you figure the amount of depreciation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by using the accelerated cost recovery system (ACRS) or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cost recovery system (MACRS) for recovery proper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method for oth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wned a duplex used as rental property that cost you $40,000. The $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was allocated $35,000 for the building and $5,000 for the land.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 to the duplex that cost $10,000. On February 1, 199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was damaged by fire. Up to that time you had been allow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3,000. You sold the salvage for $1,300 and collected $19,700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mpany. You deducted a casualty loss of $1,000 on your 1991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. You spent $19,000 of the insurance proceeds for rest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which was completed in 1992. The adjusted basis of the duplex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ation, is 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cost of duplex .......................  $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duplex ............................ 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st of duplex ..........................  $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: Depreciation ...........................   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ed basis before casualty ................  $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: Casualty loss ................  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rance proceeds ...........   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vage proceeds .............    1,300    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ed basis after casualty ................. $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: Cost of restoring duplex .................   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ed basis after restoration ..............  $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s in the land is its original cost of $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imes when you cannot use cost as a basis. In thes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 or the adjusted basis of certain property may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. Fair market value is the price at which the proper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ands between a buyer and a seller, neither being required to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and both having reasonable knowledge of all necessary facts.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perty, on or about the same date, may be helpful in 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eceived for services. If you receive property for you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property's fair market value in income.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income becomes you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roperty. If you receive property for your serv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subject to certain restrictions, your basis in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ir market value when you can transfer it or when it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risk of forfeiture. For more information, see Restrict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Services, in Publication 525, Taxable and Non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gain purchases. If your employer lets you purchase goods or ot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ss than fair market value, you must includ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and the fair market value of the property i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is difference represents a qualified employee discou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difference in income. See Qualified Employee Dis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Your basis in the property is its fair market value, that i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plus the amount (if any) you include i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exchanges. A taxable exchange is one in which the gain is tax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is deductible. If you receive property in exchange for ot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axable exchange, the basis of the property you receive is usual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 at the time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y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quire property as a result of an involuntary exchang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, theft, or condemnation, the basis of the replacement proper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may be figured using the basis of the property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r related property. If you receive property that is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 service or use to the property exchanged, the basi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the same as the basis of the old property, decreased by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n the exchange and money received that was not spent 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increased by any gain recognized on the exchange and an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etting the new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imilar or related property. If you receive money or other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imilar or related in service or use to the old property, and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perty that is similar or related in service or use to the old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 new property is the cost of the new property, de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gain that is not recognized o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r property was condemned by the state. The property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is of $26,000, and the state paid you $31,000 for it. You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in of $5,000 ($31,000 - $26,000). You bought new property tha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to the old property for $29,000, and you recognize a gain of $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1,000 - $29,000), the unspent part of the payment from the st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e new property is 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new property ..........................  $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: Gain not recognized ....................   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s of new property .....................      $2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the basis. You must allocate the basis among the part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you acquire as a result of an involuntary exchange. Thi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based on the ratios of the fair market value of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perty to the total fair market value of the whole new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y more than one piece of replacement property, allocate you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properties based on their respective costs. If,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tate had condemned unimproved real property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you bought was improved real property with both land and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llocate the basis of the new property, $26,000, between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based on their fair mark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taxable exchange is an exchange in which any gain is not tax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cannot be deducted. In a nontaxable exchange, business 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exchanged solely for like-kind or like-class property,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solely for stock of the same corporation, or property is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ies of a controlle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nontaxable exchange. A partially nontaxable exchange is 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receive unlike property or money in addition to like-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-clas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property. The basis of property you receive in a nontax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nontaxable exchange is usually the same as the basi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decreased by any money you received and any loss recogniz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; and then increased by any additional costs incurred, and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n the exchange. See Nontaxable Trades in 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must be allocated among the properties, other than money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he exchange. In making this allocation, the basis of the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its fair market value on the date of exchange. The rema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 like-kind or like-clas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trade in an old truck, which has an adjusted basis of $1,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one costing $6,800. The dealer allows you $2,000 on the old t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pay $4,800 in cash. This is a nontaxable exchange, and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ruck is $6,500, that is, the adjusted basis of the old one, $1,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the additional cost, $4,800. If you sell your old tru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for $2,000 and then buy the new one from the dealer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gain on the sale, and the basis of the new truck is the pr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deal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-in or sale and purchase. You cannot increase the basis of prope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by selling your old property outright to a dealer and then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operty from the same dealer, if the sale and purchas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ransaction. If the sale to the dealer of your old proper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from that dealer of the new property are dependent on each o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o have traded in your old property. The transaction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change no matter how it is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are a salesperson and use one of your cars 100% for busin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this car in your sales activities for 2 years and have de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r adjusted basis in the car is $2,600, and its market value is $3,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a new car with a listed retail price of $8,69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lls for $8,000. If you trade your old car for the new one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$4,900, your basis for depreciation for the new car would be $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,900 cash plus $2,600 basis of your old car). However, you wan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depreciating the new car, so you agree to pay the dealer $8,0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car if he will pay you $3,100 for your old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ale and purchase are dependent on each other, you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exchanged your old car for the new one. Your basis for de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r is $7,500, which is the same as it would be if you had tr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trade of a car used partly for busines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917, Business Use of a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eceived as a G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e basis of property you receive as a gift, you must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is to the donor just before it was given to you, its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FMV) at the time it was given to you, and the amount of gift tax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V less than donor's adjusted basis. If the FMV of the property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onor's adjusted basis, your basis for depreciation, depl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and for gain on its sale or other disposition,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or's adjusted basis. Your basis for loss on its sal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is its FMV at the time you received the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received an acre of land as a gift. At the time of the gi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 had a FMV of $8,000. The donor's adjusted basis was $10,000.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 property for $12,000, you have a $2,000 gain becaus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's adjusted basis ($10,000) at the time of the gift as your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 gain. If, however, you sell the property for $7,000, you have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000 because you use the FMV ($8,000) at the time of the gif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les price is between $8,000 and $10,000, you have neither a ga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. For instance, if the sales price was $9,000 and you compu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using the donor's adjusted basis ($10,000), you would show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. If you then computed for a loss using the FMV ($8,000)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gain of $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V more than donor's adjusted basis. If the FMV of the property wa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greater than the donor's adjusted basis, your bas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or's adjusted basis at the time you received the gift. Your ba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all or part of the gift tax paid, depending on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 received before 1977. If you received a gift before 1977, you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ift (the donor's adjusted basis) is increased by the total gif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n it, but not above the FMV of the gift when it was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were given a house in 1976. At that time it had a FM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1,000, and the donor's adjusted basis was $20,000. The donor paid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f $500. Your basis for gain or loss and for depreciation is $20,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or's adjusted basis plus the gift tax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If, in Example 1, the gift tax paid had been $1,500, you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1,000. This is the donor's adjusted basis plus the gift tax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FMV of the house at the time you received the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 received after 1976. If you received a gift after 1976, your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t (the donor's adjusted basis) is increased by the part of the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paid that is due to the net increase in value of the gift.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gured by multiplying the gift tax paid on the gift by a fr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or (top part) of the fraction is the net increase in value of the g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nominator (bottom part) is the amount of the gift. The ne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lue of the gift is the FMV of the gift minus the donor's adju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1992 you received a gift of property from your mother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perty had a FMV of $50,000, and her adjusted basis was $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id a gift tax of $9,000 on the property. For figuring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amortization, and gain or loss, your basis is $25,400, 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 market value .............................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: Adjusted basis .........................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increase in value ........................    $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 tax paid .................................    $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d by ($30,000 � $50,000) .............       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 tax due to net increase in value .........    $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ed basis of property to your mother .....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s in the property ....................   $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ransferred From a Sp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property transferred to you or transferred in tru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by your spouse, or by your former spouse if the transfer is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orce, is the same as the transferor's adjusted basis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r basis is adjusted for any gain recognized by the transfe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 of property in trust in which the sum of the liabilitie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liabilities to which the property is subject, i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is of the propert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ty transferred is a Series E or EE United States savings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or must include in income the interest accrued t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The transferee's basis in the bond immediately afte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transferor's adjusted basis in the bond incr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includible in the transferor'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or must supply you with records necessar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is and holding period of the property as of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For more information regarding the transfer of proper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, see 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s in property you inherit is usually its fair market value (FMV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decedent's death. If a federal estate tax retur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, your basis in property you inherit can be its FMV at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date if the estate qualifies and elects to use alternate 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ederal estate tax return does not have to be filed, your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its appraised value at the date of death for stat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missio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s in inherited property may also be figured under the special f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held business real property valuation method, if chosen for e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See Publication 448, Federal Estate and Gift Taxes,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luation methods for estate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basis of inherited property, such a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a surviving tenant and qualified joint interest in property hel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and wife, see Inherited Property in Publication 551, Basis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hanged to Business or Rent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old property for personal use and change it to business us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roduce rent, such as renting out your former home, you must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depreciation. The basis for depreciation equals the less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FMV (defined earlier under Other Basis) of the property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r adjusted basis on the date of the change - that is, your origi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basis of the property, plus the cost of permanent impro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since you acquired it, minus deductions for any casualty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ed on earlier years' income tax returns and other decreases to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Several years ago you built your home for $60,000 on a lot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$10,000. Before changing the property to rental use last year,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 of permanent improvements to the house and claimed a $2,000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sualty loss to the house. Because land is not deprec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the cost of the house when figuring the basis for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justed basis in the house at the time of the change in use is $7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60,000 + $20,000 - $2,000). On the date of the change in use,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MV of $80,000, of which $15,000 is for the land and $65,000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The basis for depreciation on the house is the FMV a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$65,000) because it is less than your adjusted basis ($78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property. If you later sell or dispose of the property,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to be used will depend on whether you are figuring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. The basis for gain is your adjusted basis when you sell the proper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r original cost or other basis, plus the cost of any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r additions, less depreciation allowed or allowable,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sualty losses claimed on prior years' returns, and other decr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such as amounts received for easements or rights-of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. The basis for loss is figured using the smaller of your adjus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MV of the property at the time of the change to business o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ncrease this amount by the cost of improvements and addition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ge, and reduce it by the depreciation, allowed or allow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ualty loss deductions you claimed after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sell your house, which you had changed to rental proper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s your home. When you changed it to rental use, it had a FM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3,000 and an adjusted basis of $35,000. In your case the origin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 and the adjusted basis were the same, as there were no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s to basis since its purchase. You claimed $3,000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under the straight line method, while r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justed basis at the time of the sale, for figuring gain, is $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5,000 - $3,000). This was your original cost less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justed basis at the time of the sale, for figuring loss, is $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3,000 - $3,000). This was the FMV, when you changed it to rental use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. In this example, FMV must be used because it wa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basis at the time you changed the house to rent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les price is between $30,000 and $32,000, you have neither a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 loss on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s and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tocks or bonds you own generally is the purchase pri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urchase such as commissions and recording or transfer fe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quired stocks or bonds other than by purchase, your bas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fair market value or the donor's adjusted basis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must be adjusted for certain events that occur after purcha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receive additional stock from nontaxable stock divid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plits, you must reduce the basis of your original stock.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your basis when you receive nontaxable distributions becaus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n 1990, you bought 100 shares of XYZ stock for $1,000 or $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In 1991, you bought 100 shares of XYZ stock for $1,600 or $16 a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2, XYZ declared a 2-for-1 stock split. You now have 200 shares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sis of $5 a share and 200 shares with a basis of $8 a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sis. There are other ways to determine the basis of stocks or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 acquired them. Some ways in which you can acquir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y automatic investment programs, dividend reinvestment plans, an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For detailed information, see Publication 550, Investm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hares. If you buy and sell securities at different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quantities and you cannot definitely identify the secur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the basis of those sold is figured under the first-in first-out meth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first securities you acquired are the firs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You make an adequate identification if you deli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 or agent certificates for securities that you purchased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for a specific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ft the security certificates with your broker or other ag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identification is made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ell your broker the particular security to be sold or transfer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the sale or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ceive a written confirmation of this from your broker or oth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reaso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securities in different lots at different times and you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ertificate for these securities, you make an adequ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ell your broker the particular security to be sold or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eliver the certificate to your brok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ceive a written confirmation of this from your broker or oth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reaso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shares. You can choose to use the average basis of shares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ulated investment company (mutual fund) if you acquired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times and prices, and if you left the shares on depos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kept by a custodian or agent. For more information, s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 Mutual Fund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on bonds. If you buy a taxable bond at a premium an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 the premium paid, you must reduce the basis of the bo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amortized premium. See Bond Premium Amortization in Chapter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50 for more information. Although you cannot take a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um on tax-exempt bonds, you must amortize the premium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s in the bonds by the amount of the amortizable bond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sue discount (OID) on debt instruments. You must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in an OID debt instrument by the amount of OID that you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e for that instrument. See Original Issue Discount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exempt bonds. OID on tax-exempt bonds is not taxable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al rules for determining basis on tax-exempt OID bon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ptember 3, 1982, and acquired after March 1, 1984. See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ation 5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